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CMH Nº85 de 23 de Fevereiro de 2017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o Plano de Aplicação de Recursos do Fundo Municipal de Habitação para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Conselho Municipal de Habitação - CMH -, na forma dos artigos 3º e 4º da Lei nº 13.425/2002 que estabelecem suas competências e atribuições 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o disposto nos artigos 1º, 2º e 3º da Lei nº11.632/94, que determinam que a Política Municipal de Habitação deve ser formulada pelo Governo Municipal por meio da Secretaria Municipal de Habitaçã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Considerando o disposto nos artigos 4º e 5º da Lei nº11.632/94, que estabelecem as principais atribuições da Secretaria Municipal de Habitaçã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Considerando o disposto no artigo 6º da Lei nº11.632/94 que estabelece as principais atribuições da Companhia Metropolitana de Habitação de São Paulo - COHAB-SP na qualidade de agente operador do Sistema Municipal de Habitaçã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os artigos 7º e 10º da Lei nº11.632/94 que institui o Fundo Municipal de Habitação, vinculado ao sistema contábil da Companhia Metropolitana de Habitação de São Paulo - COHAB-SP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que a aplicação de recursos do Fundo Municipal de Habitação deve observar as diretrizes, programas de alocação de recursos e prioridades estabelecidas pelo Conselho Municipal de Habitaç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- Aprovar </w:t>
      </w:r>
      <w:r>
        <w:rPr>
          <w:rFonts w:eastAsia="Times New Roman" w:cs="Arial" w:ascii="Arial" w:hAnsi="Arial"/>
          <w:lang w:eastAsia="pt-BR"/>
        </w:rPr>
        <w:t xml:space="preserve">em conformidade com o orçamento aprovado pela Câmara Municipal de São Paulo, </w:t>
      </w:r>
      <w:r>
        <w:rPr>
          <w:rFonts w:cs="Arial" w:ascii="Arial" w:hAnsi="Arial"/>
        </w:rPr>
        <w:t xml:space="preserve">o Plano de Aplicação de Recursos do Fundo Municipal de Habitação para 2017 nos termos do </w:t>
      </w:r>
      <w:r>
        <w:rPr>
          <w:rFonts w:cs="Arial" w:ascii="Arial" w:hAnsi="Arial"/>
          <w:b/>
        </w:rPr>
        <w:t xml:space="preserve">Anexo I </w:t>
      </w:r>
      <w:r>
        <w:rPr>
          <w:rFonts w:cs="Arial" w:ascii="Arial" w:hAnsi="Arial"/>
        </w:rPr>
        <w:t xml:space="preserve">da presente Resolução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II- Aprovar as ações a serem concretizadas pela Companhia Metropolitana de Habitação de São Paulo - COHAB-SP, na qualidade de agente operador dos recursos do Fundo Municipal de Habitação, para cumprimento do Plano de Aplicação de Recursos do Fundo Municipal de Habitação para 2017 nos termos d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a presente Resoluçã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rágrafo Único: Caberá à Companhia Metropolitana de Habitação de São Paulo - COHAB-SP, apresentar semestralmente os demonstrativos da execução da aplicação dos recursos do Fundo Municipal de Habitação do exercício de 2017 ao Conselho Municipal de Habi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I- Esta Resolução entra em vigor na data de sua public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hucre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Habitação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Municipal de Habitação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5 de 23 de fevereiro de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EXO I -Plano de Aplicação de Recursos do Fundo Municipal de Habitação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ões Orçamentárias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5 de 23 de fevereiro de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EXO I -Plano de Aplicação de Recursos do Fundo Municipal de Habitação 2017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3935730" cy="67748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5 de 23 de fevereiro de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EXO I -Plano de Aplicação de Recursos do Fundo Municipal de Habitação 2017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05245" cy="435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5 de 23 de fevereiro de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EXO I -Plano de Aplicação de Recursos do Fundo Municipal de Habitação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86830" cy="3474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93815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5 de 23 de fevereiro de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EXO I -Plano de Aplicação de Recursos do Fundo Municipal de Habitação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93180" cy="224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86195" cy="2821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hucre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Habitação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Municipal de Habitação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748" w:gutter="0" w:header="899" w:top="1134" w:footer="1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962660</wp:posOffset>
              </wp:positionH>
              <wp:positionV relativeFrom="paragraph">
                <wp:posOffset>635</wp:posOffset>
              </wp:positionV>
              <wp:extent cx="689610" cy="685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bookmarkStart w:id="0" w:name="_1128697516"/>
                          <w:bookmarkStart w:id="1" w:name="_1120392588"/>
                          <w:bookmarkStart w:id="2" w:name="_1053869280"/>
                          <w:bookmarkStart w:id="3" w:name="_1053866642"/>
                          <w:bookmarkStart w:id="4" w:name="_1051686481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rFonts w:cs="Courier" w:ascii="Courier" w:hAnsi="Courier"/>
                            </w:rPr>
                            <w:object w:dxaOrig="1180" w:dyaOrig="13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25pt;height:54pt" filled="f" o:ole="">
                                <v:imagedata r:id="rId2" o:title=""/>
                              </v:shape>
                              <o:OLEObject Type="Embed" ProgID="" ShapeID="ole_rId1" DrawAspect="Content" ObjectID="_474244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54pt;mso-wrap-distance-left:7.05pt;mso-wrap-distance-right:7.05pt;mso-wrap-distance-top:0pt;mso-wrap-distance-bottom:0pt;margin-top:0.05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urier" w:hAnsi="Courier" w:cs="Courier"/>
                      </w:rPr>
                    </w:pPr>
                    <w:bookmarkStart w:id="5" w:name="_1128697516"/>
                    <w:bookmarkStart w:id="6" w:name="_1120392588"/>
                    <w:bookmarkStart w:id="7" w:name="_1053869280"/>
                    <w:bookmarkStart w:id="8" w:name="_1053866642"/>
                    <w:bookmarkStart w:id="9" w:name="_1051686481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rFonts w:cs="Courier" w:ascii="Courier" w:hAnsi="Courier"/>
                      </w:rPr>
                      <w:object w:dxaOrig="1180" w:dyaOrig="13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25pt;height:54pt" filled="f" o:ole="">
                          <v:imagedata r:id="rId4" o:title=""/>
                        </v:shape>
                        <o:OLEObject Type="Embed" ProgID="" ShapeID="ole_rId3" DrawAspect="Content" ObjectID="_3050336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HABIT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62660</wp:posOffset>
              </wp:positionH>
              <wp:positionV relativeFrom="paragraph">
                <wp:posOffset>635</wp:posOffset>
              </wp:positionV>
              <wp:extent cx="689610" cy="685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object w:dxaOrig="1180" w:dyaOrig="13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25pt;height:54pt" filled="f" o:ole="">
                                <v:imagedata r:id="rId2" o:title=""/>
                              </v:shape>
                              <o:OLEObject Type="Embed" ProgID="" ShapeID="ole_rId1" DrawAspect="Content" ObjectID="_15832360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54pt;mso-wrap-distance-left:7.05pt;mso-wrap-distance-right:7.05pt;mso-wrap-distance-top:0pt;mso-wrap-distance-bottom:0pt;margin-top:0.05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object w:dxaOrig="1180" w:dyaOrig="13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25pt;height:54pt" filled="f" o:ole="">
                          <v:imagedata r:id="rId4" o:title=""/>
                        </v:shape>
                        <o:OLEObject Type="Embed" ProgID="" ShapeID="ole_rId3" DrawAspect="Content" ObjectID="_17921293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HABITAÇÃO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<Relationship Id="rId3" Type="http://schemas.openxmlformats.org/officeDocument/2006/relationships/oleObject" Target="embeddings/oleObject4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2:00Z</dcterms:created>
  <dc:creator>x590688</dc:creator>
  <dc:description/>
  <cp:keywords/>
  <dc:language>en-US</dc:language>
  <cp:lastModifiedBy>Ana Maria Maluf Moussalli</cp:lastModifiedBy>
  <cp:lastPrinted>2016-03-29T17:39:00Z</cp:lastPrinted>
  <dcterms:modified xsi:type="dcterms:W3CDTF">2017-02-24T20:34:00Z</dcterms:modified>
  <cp:revision>6</cp:revision>
  <dc:subject/>
  <dc:title>Plano de Aplicação de recursos do Fundo Municipal de Habitação – Exercício 2</dc:title>
</cp:coreProperties>
</file>